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8949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360" cy="4342680"/>
                          <a:chOff x="0" y="0"/>
                          <a:chExt cx="7389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3890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728928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50 GLADES ROAD, SUITE 101 ▪ BOCA RATON, FL 33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:  561-826-9333 ▪ Office Fax:  561-826-9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85pt;height:341.95pt" coordorigin="0,0" coordsize="11637,6839">
                <v:rect id="shape_0" stroked="f" o:allowincell="f" style="position:absolute;left:1;top:0;width:11635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0;width:11478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50 GLADES ROAD, SUITE 101 ▪ BOCA RATON, FL 33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:  561-826-9333 ▪ Office Fax:  561-826-93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3616960" cy="2359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voice #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ll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   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-In     /    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185.75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Invoice #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illing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    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e-In     /    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945890</wp:posOffset>
                </wp:positionV>
                <wp:extent cx="599186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 Estate Commission for Rental of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Client name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Realtor name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t has been a pleasure working with you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360.7pt;mso-wrap-distance-left:9.05pt;mso-wrap-distance-right:9.05pt;mso-wrap-distance-top:0pt;mso-wrap-distance-bottom:0pt;margin-top:3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 Estate Commission for Rental of: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Client name: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Realtor name: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t has been a pleasure working with you!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252855</wp:posOffset>
                </wp:positionV>
                <wp:extent cx="3689985" cy="2359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INVOICE FOR REAL ESTATE COMMISSION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ke checks payable to United Realty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s can be mailed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ED REALTY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 S PINE ISLAND ROAD, SUITE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ATION, FL 33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ference unit number and/or agent name on memo of che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185.75pt;mso-wrap-distance-left:9.05pt;mso-wrap-distance-right:9.05pt;mso-wrap-distance-top:0pt;mso-wrap-distance-bottom:0pt;margin-top:98.6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*INVOICE FOR REAL ESTATE COMMISSION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make checks payable to United Realty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s can be mailed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ED REALTY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00 S PINE ISLAND ROAD, SUITE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TATION, FL 3332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reference unit number and/or agent name on memo of ch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8525</wp:posOffset>
                </wp:positionH>
                <wp:positionV relativeFrom="paragraph">
                  <wp:posOffset>3945890</wp:posOffset>
                </wp:positionV>
                <wp:extent cx="1315085" cy="4580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       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0.7pt;mso-wrap-distance-left:9.05pt;mso-wrap-distance-right:9.05pt;mso-wrap-distance-top:0pt;mso-wrap-distance-bottom:0pt;margin-top:310.7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$       .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17890</wp:posOffset>
                </wp:positionV>
                <wp:extent cx="599186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2.7pt;mso-wrap-distance-left:9.05pt;mso-wrap-distance-right:9.05pt;mso-wrap-distance-top:0pt;mso-wrap-distance-bottom:0pt;margin-top:67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8525</wp:posOffset>
                </wp:positionH>
                <wp:positionV relativeFrom="paragraph">
                  <wp:posOffset>8517890</wp:posOffset>
                </wp:positionV>
                <wp:extent cx="1315085" cy="923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$       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2.7pt;mso-wrap-distance-left:9.05pt;mso-wrap-distance-right:9.05pt;mso-wrap-distance-top:0pt;mso-wrap-distance-bottom:0pt;margin-top:670.7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$       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02990</wp:posOffset>
                </wp:positionV>
                <wp:extent cx="599186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27.7pt;mso-wrap-distance-left:9.05pt;mso-wrap-distance-right:9.05pt;mso-wrap-distance-top:0pt;mso-wrap-distance-bottom:0pt;margin-top:28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8525</wp:posOffset>
                </wp:positionH>
                <wp:positionV relativeFrom="paragraph">
                  <wp:posOffset>3602990</wp:posOffset>
                </wp:positionV>
                <wp:extent cx="131508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283.7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bold91">
    <w:name w:val="bodycopybold9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5:00Z</dcterms:created>
  <dc:creator>HP Authorized Customer</dc:creator>
  <dc:description/>
  <cp:keywords/>
  <dc:language>en-US</dc:language>
  <cp:lastModifiedBy>justin smilen</cp:lastModifiedBy>
  <cp:lastPrinted>2010-10-18T12:21:00Z</cp:lastPrinted>
  <dcterms:modified xsi:type="dcterms:W3CDTF">2013-08-01T21:19:00Z</dcterms:modified>
  <cp:revision>4</cp:revision>
  <dc:subject/>
  <dc:title> </dc:title>
</cp:coreProperties>
</file>